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3wekpierwszejstron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nr ……………</w:t>
      </w:r>
    </w:p>
    <w:p>
      <w:pPr>
        <w:pStyle w:val="Nag3wekpierwszejstro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g3wekpierwszejstro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warta w dniu ……………………… r. 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P :    ……………………..                 REGON: ……………….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prezentowana przez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 xml:space="preserve">zwana dalej </w:t>
      </w:r>
      <w:r>
        <w:rPr>
          <w:b/>
          <w:sz w:val="22"/>
          <w:szCs w:val="22"/>
        </w:rPr>
        <w:t xml:space="preserve">Zleceniodawcą, </w:t>
      </w:r>
    </w:p>
    <w:p>
      <w:pPr>
        <w:pStyle w:val="BodyText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BodyText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siębiorstwo Wielobranżowe „LANT”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nryk Wilkiel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olonia 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-321 Leszno Gór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P 924-100-40-27</w:t>
        <w:tab/>
        <w:tab/>
        <w:t xml:space="preserve">                              </w:t>
        <w:tab/>
        <w:t>REGON: 970021002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e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Dyrektor - Pan Henryk Wilkiel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e dalej </w:t>
      </w:r>
      <w:r>
        <w:rPr>
          <w:b/>
          <w:sz w:val="22"/>
          <w:szCs w:val="22"/>
        </w:rPr>
        <w:t>Zleceniobiorc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Zleceniobiorca oświadcza, iż działa na podstawie Decyzji Wojewody Dolnośląskiego nr SR.III-6620/5/2004 z dnia 28.01.2004 r. – Załącznik nr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niezwłocznie poinformować Zleceniodawcę o okresowych zawieszeniach decyzji, o której mowa w  § 1, pkt. 1, lub jej cofnięci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leceniobiorca zobowiązuje się do świadczenia usług polegających na przeglądzie, czyszczeniu i opróżnianiu separatora oraz do odbioru i unieszkodliwienia powstałych odpadów z terenu ………………………………………………………………………………………… :</w:t>
      </w:r>
    </w:p>
    <w:p>
      <w:pPr>
        <w:pStyle w:val="Heading"/>
        <w:numPr>
          <w:ilvl w:val="1"/>
          <w:numId w:val="9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</w:t>
      </w:r>
      <w:r>
        <w:rPr>
          <w:b w:val="false"/>
          <w:sz w:val="22"/>
          <w:szCs w:val="22"/>
        </w:rPr>
        <w:t>..</w:t>
      </w:r>
    </w:p>
    <w:p>
      <w:pPr>
        <w:pStyle w:val="Heading"/>
        <w:numPr>
          <w:ilvl w:val="1"/>
          <w:numId w:val="9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</w:t>
      </w:r>
      <w:r>
        <w:rPr>
          <w:b w:val="false"/>
          <w:sz w:val="22"/>
          <w:szCs w:val="22"/>
        </w:rPr>
        <w:t>..</w:t>
      </w:r>
    </w:p>
    <w:p>
      <w:pPr>
        <w:pStyle w:val="Footnote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obiorca oświadcza, że zgodnie z Ustawą o odpadach z dnia 27.04.2001 r. (Dz. U. Nr 62, poz. 628, z późn. zm., art. 3, ust.3 pkt 22) jest wytwórcą odpadów  powstających w wyniku świadczenia usług w zakresie czyszczenia zbiorników lub urządzeń znajdujących się na terenie należących do Zleceniodawcy.            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3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leceniobiorca będzie świadczyć usługi określone w § 2 umowy po zgłoszeniu telefonicznym lub faksem przez Zleceniodawcę lub według ustalonego harmonogramu uzgodnionego ze Zleceniodawc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 przypadku zgłoszenia telefonicznego lub faksem czas realizacji usługi wynosi do 72 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potwierdzeniem wykonania prac przez Zleceniobiorcę na rzecz Zleceniodawcy stanowić będą podpisane przez Strony: protokół zdawczo-odbiorczy oraz protokół z przeglądu technicznego wystawione przez Zleceniobiorcę, w których określone zostani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od i ilość wytworzonych przez Zleceniobiorcę odpadów podczas świadczenia usług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2"/>
          <w:szCs w:val="22"/>
        </w:rPr>
        <w:t>miejsce odbioru odpadów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cena stanu technicznego separatora,</w:t>
      </w:r>
    </w:p>
    <w:p>
      <w:pPr>
        <w:pStyle w:val="Tekstpodstawowywcity2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twierdzenie przekazującego i odbierającego odpady.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obiorca zobowiązuje się również do wykonania prac dodatkowych na zlecenie Zleceniodawcy. Zleceniobiorca uzgodni z przedstawicielem Zleceniodawcy zakres i sposób ich wykonania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-143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-14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za dodatkowe usługi, o których mowa w pkt 1 § 4, zostanie ustalone na podstawie oferty cenowej, do której przedstawienia zobowiązuje się Zleceniobiorca przed przystąpieniem do prac.  </w:t>
      </w:r>
    </w:p>
    <w:p>
      <w:pPr>
        <w:pStyle w:val="Tekstpodstawowy3"/>
        <w:tabs>
          <w:tab w:val="clear" w:pos="708"/>
          <w:tab w:val="left" w:pos="4845" w:leader="none"/>
          <w:tab w:val="center" w:pos="5179" w:leader="none"/>
        </w:tabs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4845" w:leader="none"/>
          <w:tab w:val="center" w:pos="5179" w:leader="none"/>
        </w:tabs>
        <w:spacing w:lineRule="auto" w:line="360"/>
        <w:ind w:firstLine="72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4845" w:leader="none"/>
          <w:tab w:val="center" w:pos="5179" w:leader="none"/>
        </w:tabs>
        <w:spacing w:lineRule="auto" w:line="360"/>
        <w:ind w:firstLine="72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§ 5. </w:t>
      </w:r>
    </w:p>
    <w:p>
      <w:pPr>
        <w:pStyle w:val="Tekstpodstawowy3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e strony Zleceniodawcy odpowiedzialną osobą za prowadzenie prac będzie:</w:t>
      </w:r>
    </w:p>
    <w:p>
      <w:pPr>
        <w:pStyle w:val="Tekstpodstawowy3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kstpodstawowy3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e strony Zleceniobiorcy odpowiedzialną osobą za prowadzenie prac będzie:</w:t>
      </w:r>
    </w:p>
    <w:p>
      <w:pPr>
        <w:pStyle w:val="Tekstpodstawowy3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kstpodstawowy3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36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6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Za świadczoną usługę Zleceniobiorca pobierze od Zleceniodawcy wynagrodzenie określone  w Załączniku nr 1, który przedstawia rodzaj, kod odpadu oraz cennik.</w:t>
      </w:r>
    </w:p>
    <w:p>
      <w:pPr>
        <w:pStyle w:val="Tekstpodstawowy3"/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pacing w:lineRule="auto" w:line="36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po każdorazowym wykonaniu usług przez Zleceniobiorcę na rzecz Zleceniodawcy, wynagrodzenie zostanie zapłacone na podstawie jednorazowej faktury VAT,    po podpisaniu przez Strony niniejszej umowy protokołu zdawczo-odbiorczego. Protokoły te stanowią podstawę do wystawienia faktury VA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aktury VAT wystawiane przez Zleceniobiorcę płatne będą przez Zleceniodawcę przelewem na rachunek Zleceniobiorcy wskazany na prawidłowo wystawionej fakturze VAT, w terminie 14 dni od daty jej wysta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leceniodawca umożliwi Zleceniobiorc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stęp na teren Obiektu i korzystanie z urządzeń socjal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ieodpłatne korzystanie z mediów niezbędnych do przeprowadzenia prac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miarę możliwości, Zleceniodawca udostępni Zleceniobiorcy, wszelkie informacje, plany            i dokumenty techniczne niezbędne do wykonania prac będących przedmiotem niniejszej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 zapewnienia Zleceniobiorcy możliwości wstępu na teren Obiektu w celu wykonania usługi do terminu, o którym mowa w § 3 nie wlicza się okresu, w którym Zleceniobiorca nie miał możliwości wstępu teren Obiektu z przyczyn leżących po stronie Zleceniodawcy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9.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obiorca zobowiązuje się wykonać usługi będące przedmiotem niniejszej Umowy zgodnie z normami technicznymi, zasadami wiedzy technicznej i obowiązującymi przepisami prawa dotyczącymi wykonywanych usług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leceniobiorca użyje do wykonania usług będących przedmiotem niniejszej Umowy własnych materiałów i urządzeń technicznych.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leceniobiorca może powierzyć wykonanie przedmiotu Umowy innej osobie pod warunkiem uzyskania pisemnej zgody Zleceniodawcy. W takim przypadku Zleceniobiorca jest odpowiedzialny za działania swego zastępcy jak za własn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ysponować przez cały okres trwania umowy odpowiednimi zezwoleniami właściwych organów na świadczenie przedmiotowych usług, a przed przystąpieniem do wykonania usług będących przedmiotem niniejszej Umowy, zobowiązuje się okazać je Zleceniodawc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 przestrzegania regulaminu i przepisów wewnętrznych obowiązujących w Obiekcie oraz do świadczenia usług w sposób możliwie najmniej uciążliwy dla pracowników i użytkowników Obiektu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2"/>
          <w:szCs w:val="22"/>
        </w:rPr>
        <w:t>Umowa zostaje zawarta od ……………….. r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na czas nieokreślony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mowa może zostać wypowiedziana przez każdą ze stron z zachowaniem jednomiesięcznego okresu wypowiedz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1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elkie zmiany niniejszej Umowy wymagają zachowania formy pisemnej pod rygorem nieważności.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sprawach nie uregulowanych niniejszą Umową mają zastosowanie przepisy Kodeksu cywilnego oraz przepisy o ochronie osób i mienia. 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elkie spory powstałe na tle wykonywania niniejszej Umowy nierozstrzygnięte w drodze porozumienia stron poddaje się pod rozstrzygnięcie sądu właściwego dla siedziby Zleceniobiorcy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2. </w:t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br/>
        <w:t xml:space="preserve">1. Umowę sporządzono w 2 jednobrzmiących egzemplarzach, po jednym dla każdej ze Stron. </w:t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Zleceniodawca:</w:t>
        <w:tab/>
        <w:tab/>
        <w:tab/>
        <w:tab/>
        <w:tab/>
        <w:t xml:space="preserve">       Zleceniobiorca:</w:t>
      </w:r>
    </w:p>
    <w:p>
      <w:pPr>
        <w:pStyle w:val="Normal"/>
        <w:spacing w:lineRule="auto" w:line="360" w:before="0" w:after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3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3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3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3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3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3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3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399" w:leader="none"/>
        </w:tabs>
        <w:spacing w:lineRule="auto" w:line="360"/>
        <w:ind w:left="798" w:hanging="456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360"/>
        <w:ind w:left="798" w:hanging="798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eny jednostkowe za wykonanie przedmiotu umowy:</w:t>
      </w:r>
    </w:p>
    <w:p>
      <w:pPr>
        <w:pStyle w:val="Normal"/>
        <w:tabs>
          <w:tab w:val="clear" w:pos="708"/>
          <w:tab w:val="left" w:pos="399" w:leader="none"/>
        </w:tabs>
        <w:spacing w:lineRule="auto" w:line="360"/>
        <w:ind w:left="798" w:hanging="45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264"/>
        <w:gridCol w:w="5611"/>
        <w:gridCol w:w="1662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b/>
                <w:bCs/>
                <w:spacing w:val="-20"/>
                <w:sz w:val="22"/>
                <w:szCs w:val="22"/>
              </w:rPr>
              <w:t>Lp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b/>
                <w:bCs/>
                <w:spacing w:val="-20"/>
                <w:sz w:val="22"/>
                <w:szCs w:val="22"/>
              </w:rPr>
              <w:t>Kod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b/>
                <w:bCs/>
                <w:spacing w:val="-20"/>
                <w:sz w:val="22"/>
                <w:szCs w:val="22"/>
              </w:rPr>
              <w:t>Rodzaj odpad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b/>
                <w:bCs/>
                <w:spacing w:val="-20"/>
                <w:sz w:val="22"/>
                <w:szCs w:val="22"/>
              </w:rPr>
              <w:t>Cena jednostkowa netto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Zleceniodawca</w:t>
      </w:r>
      <w:r>
        <w:rPr>
          <w:sz w:val="22"/>
          <w:szCs w:val="22"/>
        </w:rPr>
        <w:t>:</w:t>
        <w:tab/>
        <w:tab/>
        <w:tab/>
        <w:tab/>
        <w:tab/>
      </w:r>
      <w:r>
        <w:rPr>
          <w:b/>
          <w:sz w:val="22"/>
          <w:szCs w:val="22"/>
        </w:rPr>
        <w:t>Zleceniobiorca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07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b w:val="false"/>
        <w:sz w:val="26"/>
      </w:rPr>
      <w:t xml:space="preserve">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ascii="Times New Roman" w:hAnsi="Times New Roman" w:cs="Times New Roman"/>
      <w:b/>
      <w:sz w:val="20"/>
      <w:lang w:val="pl-P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Nag3wekpierwszejstrony">
    <w:name w:val="Nag3ówek pierwszej strony"/>
    <w:basedOn w:val="Header"/>
    <w:qFormat/>
    <w:pPr>
      <w:tabs>
        <w:tab w:val="clear" w:pos="8640"/>
        <w:tab w:val="center" w:pos="4320" w:leader="none"/>
      </w:tabs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27:00Z</dcterms:created>
  <dc:creator>Ala</dc:creator>
  <dc:description/>
  <cp:keywords/>
  <dc:language>en-US</dc:language>
  <cp:lastModifiedBy>PPP</cp:lastModifiedBy>
  <cp:lastPrinted>2012-08-29T11:36:00Z</cp:lastPrinted>
  <dcterms:modified xsi:type="dcterms:W3CDTF">2012-10-16T12:16:00Z</dcterms:modified>
  <cp:revision>23</cp:revision>
  <dc:subject/>
  <dc:title>UMOWA nr 3/2010</dc:title>
</cp:coreProperties>
</file>