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MOWA nr ………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.. r. 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51" w:leader="none"/>
          <w:tab w:val="left" w:pos="4389" w:leader="none"/>
          <w:tab w:val="left" w:pos="5472" w:leader="none"/>
          <w:tab w:val="left" w:pos="7467" w:leader="none"/>
          <w:tab w:val="left" w:pos="7638" w:leader="none"/>
          <w:tab w:val="left" w:pos="78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P  </w:t>
      </w:r>
      <w:r>
        <w:rPr>
          <w:bCs/>
          <w:sz w:val="24"/>
          <w:szCs w:val="24"/>
        </w:rPr>
        <w:t xml:space="preserve">  ………………               </w:t>
      </w:r>
      <w:r>
        <w:rPr>
          <w:sz w:val="24"/>
          <w:szCs w:val="24"/>
        </w:rPr>
        <w:t>REGON    ………………..</w:t>
      </w:r>
    </w:p>
    <w:p>
      <w:pPr>
        <w:pStyle w:val="Normal"/>
        <w:tabs>
          <w:tab w:val="clear" w:pos="708"/>
          <w:tab w:val="left" w:pos="2451" w:leader="none"/>
          <w:tab w:val="left" w:pos="4389" w:leader="none"/>
          <w:tab w:val="left" w:pos="5472" w:leader="none"/>
          <w:tab w:val="left" w:pos="7467" w:leader="none"/>
          <w:tab w:val="left" w:pos="7638" w:leader="none"/>
          <w:tab w:val="left" w:pos="78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wanym dalej w treści </w:t>
      </w:r>
      <w:r>
        <w:rPr>
          <w:b/>
          <w:sz w:val="24"/>
          <w:szCs w:val="24"/>
        </w:rPr>
        <w:t>„Zleceniodawcą”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EM WIELOBRANŻOW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LANT” HENRYK WILKIE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lonia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-321 Leszno Gór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1" w:leader="none"/>
          <w:tab w:val="left" w:pos="54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 924-100-40-27                  REGON 970021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yrektor – Henryk Wilk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„Zleceniobiorcą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>1. Przedmiotem umowy jest przekazywanie Zleceniobiorcy przez Zleceniodawcę odpadów wymienionych w Załączniku nr 1 oraz odbiór tychże odpadów przez Zleceniobiorcę do zagospodarowania zgodnie z obowiązującymi przepisami z zakresu ochrony środowiska.</w:t>
        <w:br/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leceniobiorca oświadcza, iż działa na podstawie decyzji Wojewody Dolnośląskiego       nr SR.III-6620/5/2004 z dnia 28.01.2004 r. – Załącznik nr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uje się niezwłocznie poinformować Zleceniodawcę                     o okresowych zawieszeniach decyzji, o której mowa w  § 1, pkt. 1, lub jej cofnięciu.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1.   Strony ustalają, że potwierdzeniem otrzymania każdej partii materiału od Zleceniodawcy przez Zleceniobiorcę stanowić będzie karta przekazania odpadu oraz protokół zdawczo-odbiorczy, w którym określone zostan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ilość dostarczonych odpadów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odbioru odpadów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rt odpadu, z określeniem transportu Zleceniodawcy lub Zleceniobiorcy</w:t>
      </w:r>
    </w:p>
    <w:p>
      <w:pPr>
        <w:pStyle w:val="Tekstpodstawowywcity2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potwierdzenie przekazującego i odbierającego odpady.</w:t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odpadów następować będzie po wcześniejszym telefonicznym zgłoszeniu przez Zleceniodawcę i obustronnym ustaleniu termin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leceniodawca zobowiązuje się do sortowania i przygotowania odpadów do odbioru oraz do ich załadunku na samochód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uje się do odbioru, transportu i zważenia przekazanych przez Zleceniodawcę odpa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 świadczoną usługę Zleceniobiorca pobierze od Zleceniodawcy wynagrodzenie określone  w Załączniku nr 1, który przedstawia rodzaj, kod odpadu oraz cennik.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Za wykonaną usługę Zleceniobiorca obciąży każdorazowo Zleceniodawcę fakturą VA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Zleceniodawca zobowiązuje się zapłacić Zleceniobiorcy należność określoną w fakturze VAT w terminie 14 dni od daty jej wysta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left"/>
        <w:rPr>
          <w:szCs w:val="24"/>
        </w:rPr>
      </w:pPr>
      <w:r>
        <w:rPr>
          <w:szCs w:val="24"/>
        </w:rPr>
        <w:t>Zleceniodawca upoważnia Zleceniobiorcę do wystawiania faktur VAT bez jego podpisu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/>
        <w:t>Wszelkie zmiany warunków umowy dla swej ważności wymagają formy pisemnej pod rygorem nieważności.</w:t>
        <w:br/>
        <w:b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mowa zostaje zawarta od ………… r. na czas nieokreślo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mowa może zostać rozwiązana w drodze porozumienia stron w każdym czasie lub        za  2-miesięcznym okresem wypowiedzeni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  W sprawach nie uregulowanych  niniejszą umową mają zastosowanie przepis</w:t>
      </w:r>
      <w:r>
        <w:rPr>
          <w:color w:val="000000"/>
          <w:sz w:val="24"/>
          <w:szCs w:val="24"/>
        </w:rPr>
        <w:t>y Kodeksu</w:t>
      </w:r>
      <w:r>
        <w:rPr>
          <w:sz w:val="24"/>
          <w:szCs w:val="24"/>
        </w:rPr>
        <w:t xml:space="preserve"> Cywilnego. Sądem właściwym do rozpatrzenia sporów wynikłych z niniejszej umowy jest Sąd Gospodarczy.</w:t>
      </w:r>
    </w:p>
    <w:p>
      <w:pPr>
        <w:pStyle w:val="Normal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Normal"/>
        <w:ind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 Umowę sporządzono w dwóch jednobrzmiących egzemplarzach, po jednym dla każdej ze stron.</w:t>
      </w:r>
    </w:p>
    <w:p>
      <w:pPr>
        <w:pStyle w:val="Normal"/>
        <w:tabs>
          <w:tab w:val="clear" w:pos="708"/>
          <w:tab w:val="left" w:pos="118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Zleceniodawca</w:t>
      </w:r>
      <w:r>
        <w:rPr>
          <w:sz w:val="24"/>
          <w:szCs w:val="24"/>
        </w:rPr>
        <w:t>:</w:t>
        <w:tab/>
        <w:t xml:space="preserve">                         </w:t>
        <w:tab/>
        <w:tab/>
      </w: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ny jednostkowe za wykonanie przedmiotu umowy:</w:t>
      </w:r>
    </w:p>
    <w:p>
      <w:pPr>
        <w:pStyle w:val="Normal"/>
        <w:tabs>
          <w:tab w:val="clear" w:pos="708"/>
          <w:tab w:val="left" w:pos="399" w:leader="none"/>
        </w:tabs>
        <w:ind w:left="798" w:hanging="45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761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6"/>
        <w:gridCol w:w="4035"/>
        <w:gridCol w:w="14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 odpadu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dpad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net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Zleceniodawca</w:t>
      </w:r>
      <w:r>
        <w:rPr>
          <w:sz w:val="24"/>
          <w:szCs w:val="24"/>
        </w:rPr>
        <w:t>:</w:t>
        <w:tab/>
        <w:tab/>
        <w:tab/>
        <w:tab/>
        <w:tab/>
        <w:tab/>
        <w:tab/>
      </w: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9:00Z</dcterms:created>
  <dc:creator>Ala</dc:creator>
  <dc:description/>
  <cp:keywords/>
  <dc:language>en-US</dc:language>
  <cp:lastModifiedBy>PPP</cp:lastModifiedBy>
  <dcterms:modified xsi:type="dcterms:W3CDTF">2012-10-16T12:17:00Z</dcterms:modified>
  <cp:revision>44</cp:revision>
  <dc:subject/>
  <dc:title/>
</cp:coreProperties>
</file>