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2"/>
        <w:gridCol w:w="998"/>
        <w:gridCol w:w="2073"/>
        <w:gridCol w:w="627"/>
        <w:gridCol w:w="2444"/>
      </w:tblGrid>
      <w:tr>
        <w:trPr/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PRZEKAZANIA ODPAD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r karty</w:t>
            </w:r>
            <w:r>
              <w:rPr>
                <w:b/>
                <w:bCs/>
                <w:sz w:val="20"/>
              </w:rPr>
              <w:t xml:space="preserve">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Rok kalendarzowy 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iadacz odpadów, który przekazuje odp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ujący od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cz odpadów, który przejmuje odp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Heading3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REGO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Nr REGO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EG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Miejsce przeznaczenia odpadów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dzaj procesu przetwarzania, któremu powinien zostać poddany odp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kuję o wydanie dokumentu potwierdzającego odzysk lub recykl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TAK                                                         NI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                                      □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odpad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 odpadu</w:t>
            </w:r>
            <w:r>
              <w:rPr>
                <w:rFonts w:cs="Book Antiqua" w:ascii="Book Antiqua" w:hAnsi="Book Antiqua"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/miesiąc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przekazanych odpad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Mg]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rejestracyjny pojazdu, przyczepy lub naczepy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przekazanie odpa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ieczęć i podpi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wierdzam wykonanie usługi transpor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ieczęć i podpi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wierdzam przyjęcie odpa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ieczęć i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08:00Z</dcterms:created>
  <dc:creator>Wilkiel</dc:creator>
  <dc:description/>
  <cp:keywords/>
  <dc:language>en-US</dc:language>
  <cp:lastModifiedBy>PPP</cp:lastModifiedBy>
  <cp:lastPrinted>2012-05-16T09:27:00Z</cp:lastPrinted>
  <dcterms:modified xsi:type="dcterms:W3CDTF">2012-10-16T12:07:00Z</dcterms:modified>
  <cp:revision>87</cp:revision>
  <dc:subject/>
  <dc:title/>
</cp:coreProperties>
</file>